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of Field Paper Gr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ELD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sing the five grade categories of Distinction, High Pass, Pass, Not Passing, and Fail, each member will sig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Chair: __________________     _____________________     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rint Name                            Signature                     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: _________________    _____________________     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rint Name                            Signature                       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sus grade _________________                   Date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raduate Advisor __________________     _____________________     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int Name                        Signature                         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36:00Z</dcterms:created>
  <dc:creator>baseimage</dc:creator>
  <dc:description/>
  <cp:keywords/>
  <dc:language>en-US</dc:language>
  <cp:lastModifiedBy> </cp:lastModifiedBy>
  <cp:lastPrinted>2009-04-28T11:05:00Z</cp:lastPrinted>
  <dcterms:modified xsi:type="dcterms:W3CDTF">2011-10-29T14:36:00Z</dcterms:modified>
  <cp:revision>2</cp:revision>
  <dc:subject/>
  <dc:title>Report of Field Paper Grade</dc:title>
</cp:coreProperties>
</file>