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ition to Write a Field Paper in a Self-Defined or Conventional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(Dept, Course No., Titl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is for a student to declare that he/she will write a field paper in a self-defined or conventional (AP, CP, IR, or PT) field.  Please attach a paper abstract when seeking approvals. A student may have up to 12 months from the date of the approval to complete the field paper. Please refer to the current Graduate Handbook for other guidelines. A separate form must be submitted when the field paper is successfully comple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ROVAL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ulty Advisor: ___________________________    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Print Name</w:t>
        <w:tab/>
        <w:tab/>
        <w:tab/>
        <w:tab/>
        <w:t xml:space="preserve">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Chair: ___________________________    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Print Name</w:t>
        <w:tab/>
        <w:tab/>
        <w:tab/>
        <w:tab/>
        <w:t xml:space="preserve">   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mmittee Member: _________________________   </w:t>
      </w:r>
      <w:r>
        <w:rPr>
          <w:u w:val="single"/>
        </w:rPr>
        <w:t xml:space="preserve">___________________________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Print Name</w:t>
        <w:tab/>
        <w:tab/>
        <w:t xml:space="preserve">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dvisor:  __________________________   ____________________________</w:t>
      </w:r>
    </w:p>
    <w:p>
      <w:pPr>
        <w:pStyle w:val="Normal"/>
        <w:ind w:left="1440" w:firstLine="720"/>
        <w:rPr/>
      </w:pPr>
      <w:r>
        <w:rPr/>
        <w:t xml:space="preserve">Print Name </w:t>
        <w:tab/>
        <w:t xml:space="preserve">     </w:t>
        <w:tab/>
        <w:tab/>
        <w:t xml:space="preserve">   Signa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:  __________________________    _____________________   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Print Name                        Signature                               Dat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37:00Z</dcterms:created>
  <dc:creator>Eric R. A. N. Smith</dc:creator>
  <dc:description/>
  <cp:keywords/>
  <dc:language>en-US</dc:language>
  <cp:lastModifiedBy> </cp:lastModifiedBy>
  <cp:lastPrinted>2007-03-21T15:23:00Z</cp:lastPrinted>
  <dcterms:modified xsi:type="dcterms:W3CDTF">2011-10-29T14:37:00Z</dcterms:modified>
  <cp:revision>2</cp:revision>
  <dc:subject/>
  <dc:title>Petition to Define a Qualifying Field</dc:title>
</cp:coreProperties>
</file>